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38 935,4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44 998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83 933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