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Белокалитвинский, рп Шолоховский, ул 40 лет Октября, д. 1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Теплоснабжение,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591 398,34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7 591 398,3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