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стр Станция Таганрог-2 железнодорожный дом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23 21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23 212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