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Шевченко, д. 1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19 397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19 397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