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Минераловодская, д. 2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806 025,2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806 025,2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