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-я Краснодарская, д. 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86 953,6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86 953,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