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Каширская, д. 16/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7 687 026,5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7 687 026,5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