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 Об избрании счётной комиссии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 значительном количестве собственников помещений и голосовании бюллетенями, оформленными в письменной форм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б изменении способа формирования фонда капитального ремонта в многоквартирном доме, расположенном по адресу: ____________________________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О выборе лица, уполномоченного на оказание услуг по представлению платежных документов на уплату взносов на капитальный ремонт на специальный сч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8. Об определении порядка представления платеж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9. О размере расходов, связанных с представлением платеж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10. Об определении условий оплаты услуг, связанных с представлением платеж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менении способа формирования фонда капитального ремонта в многоквартирном доме, расположенном по адресу: _________________________________________________________________- формирование фонда капитального ремонта 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зменить способ формирования фонда капитального ремонта в многоквартирном доме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ладельцем специального счета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) 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Собственники помещений в многоквартирном доме вправе принять решение о выборе регионального оператора в качестве владельца специального счета (при любом способе управления многоквартирным домом: ТСЖ, жилищный или иной специализированный потребительский кооператив, управляющая организация, непосредственный способ управления). При способах управления многоквартирным домом - непосредственный способ управления – владельцем специального счета может быть только региональ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 качестве кредитной организации, в которой будет открыт специальный счет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0"/>
                <w:szCs w:val="30"/>
                <w:shd w:fill="FFFFFF" w:val="clear"/>
              </w:rPr>
              <w:t>Специальный счет может быть открыт в российских кредитных организациях, соответствующих 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hd w:fill="FFFFFF" w:val="clear"/>
                <w:szCs w:val="30"/>
                <w:rFonts w:cs="Times New Roman" w:ascii="Times New Roman" w:hAnsi="Times New Roman"/>
                <w:color w:val="FF0000"/>
              </w:rPr>
              <w:instrText xml:space="preserve"> HYPERLINK "http://www.consultant.ru/document/cons_doc_LAW_312702/92d969e26a4326c5d02fa79b8f9cf4994ee5633b/" \l "dst1"</w:instrText>
            </w:r>
            <w:r>
              <w:rPr>
                <w:rStyle w:val="InternetLink"/>
                <w:sz w:val="30"/>
                <w:i/>
                <w:b/>
                <w:shd w:fill="FFFFFF" w:val="clear"/>
                <w:szCs w:val="30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color w:val="FF0000"/>
                <w:sz w:val="30"/>
                <w:szCs w:val="30"/>
                <w:shd w:fill="FFFFFF" w:val="clear"/>
              </w:rPr>
              <w:t>требованиям</w:t>
            </w:r>
            <w:r>
              <w:rPr>
                <w:rStyle w:val="InternetLink"/>
                <w:sz w:val="30"/>
                <w:i/>
                <w:b/>
                <w:shd w:fill="FFFFFF" w:val="clear"/>
                <w:szCs w:val="30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0"/>
                <w:szCs w:val="30"/>
                <w:shd w:fill="FFFFFF" w:val="clear"/>
              </w:rPr>
              <w:t>, установленным Правительством Российской Федерации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 (http://www.cbr.ru/banking_sector/credit/list_ko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 выборе лица, уполномоченного на оказание услуг по представлению платежных документов на уплату взносов на капитальный ремонт на специальны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_____________________ лицом, уполномоченным на оказание услуг по представлению платежных документов на уплату взносов на капитальный ремонт.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 случае, если в качестве лица, уполномоченного на оказание услуг по представлению платежных документов, выбран Региональный оператор, то собственники помещений должны согласовать с ним данный порядок. Для этого собственники помещений вправе воспользоваться Соглашением о порядке представления Региональным оператором платежных документов собственникам помещений многоквартирных домов, формирующих фонд капитального ремонта на специальных счетах, владельцем которых является Региональный оператор, и о размере расходов на представление платежных документов, размещенном на официальном сайте НКО «Фонд  капитального ремонт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</w:rPr>
                <w:t>.фондкрро.рф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в разделе «Собственнику в помощь - Образцы докумен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Об определении порядка представления платеж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Определить следующий порядок представления платежных документов: _________________ (в соответствии с условиями, указанными в Соглашении от _____(дата), являющимся Приложением №___ к настоящему протоколу №___ от ___________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 случае, если в качестве лица, уполномоченного на оказание услуг по представлению платежных документов, выбран Региональный оператор, то собственники помещений должны согласовать с ним данный порядок. Для этого собственники помещений вправе воспользоваться Соглашением о порядке представления Региональным оператором платежных документов собственникам помещений многоквартирных домов, формирующих фонд капитального ремонта на специальных счетах, владельцем которых является Региональный оператор, и о размере расходов на представление платежных документов, размещенном на официальном сайте НКО «Фонд  капитального ремонт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</w:rPr>
                <w:t>.фондкрро.рф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в разделе «Собственнику в помощь - Образцы докумен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О размере расходов, связанных с представлением платеж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Определить размер расходов, связанных с представлением платежных документов: ______________ (в соответствии с условиями, указанными в Соглашении от_____(дата), являющимся Приложением №___ к настоящему протоколу №___ от ___________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 случае, если в качестве лица, уполномоченного на оказание услуг по представлению платежных документов, выбран Региональный оператор, то собственники помещений должны согласовать с ним размер расходов по представлению платежных документов. Для этого собственники помещений вправе воспользоваться Соглашением о порядке представления Региональным оператором платежных документов собственникам помещений многоквартирных домов, формирующих фонд капитального ремонта на специальных счетах, владельцем которых является Региональный оператор, и о размере расходов на представление платежных документов, размещенном на официальном сайте НКО «Фонд  капитального ремонт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</w:rPr>
                <w:t>.фондкрро.рф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в разделе «Собственнику в помощь - Образцы докумен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Об определении условий оплаты услуг, связанных с представлением платеж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Определить следующие условия оплаты услуг, связанных с представлением платежных документов: ___________________ (в соответствии условиям, указанными в Соглашении от _____(дата), являющимся Приложением №___ к настоящему протоколу №___ от ___________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 случае, если в качестве лица, уполномоченного на оказание услуг по представлению платежных документов, выбран Региональный оператор, то собственники помещений должны согласовать с ним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6"/>
                <w:shd w:fill="FFFFFF" w:val="clear"/>
              </w:rPr>
              <w:t>условия оплаты услуг, связанных с представлением платежных документо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. Для этого собственники помещений вправе воспользоваться Соглашением о порядке представления Региональным оператором платежных документов собственникам помещений многоквартирных домов, формирующих фонд капитального ремонта на специальных счетах, владельцем которых является Региональный оператор, и о размере расходов на представление платежных документов, размещенном на официальном сайте НКО «Фонд  капитального ремонта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</w:rPr>
                <w:t>.фондкрро.рф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в разделе «Собственнику в помощь - Образцы докумен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– Соглашение о порядке представления Региональным оператором платежных документов собственникам помещений многоквартирных домов, формирующих фонд капитального ремонта на специальных счетах, владельцем которых является Региональный оператор, и о размере расходов на представление платеж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(оригинал или заверенная копия) направляется в адрес регионального оператора в течение 5 рабочих дней с даты его составле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более 50% голосов от общего числа голосов собственников помещений в многоквартирном дом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7:00Z</dcterms:created>
  <dc:creator>Елена Пасика</dc:creator>
  <dc:description/>
  <cp:keywords/>
  <dc:language>en-US</dc:language>
  <cp:lastModifiedBy>Анастасия Дмитриевна Свистунова</cp:lastModifiedBy>
  <cp:lastPrinted>2018-07-30T09:22:00Z</cp:lastPrinted>
  <dcterms:modified xsi:type="dcterms:W3CDTF">2024-09-19T12:28:00Z</dcterms:modified>
  <cp:revision>12</cp:revision>
  <dc:subject/>
  <dc:title/>
</cp:coreProperties>
</file>