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33 422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46 693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80 116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