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Орловский, п Орловский, пер П. Конной Армии, д. 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552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790 433,7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790 433,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