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Куйбышева, д. 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79,85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94 114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94 114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