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лужн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7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282 852,7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851 712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134 565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