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Шахтерская, д. 4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8 703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15 060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93 76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Источник финансирования: средства собственников, вносимые на счет регионального оператора в качестве взносов на капитальный ремонт. </w:t>
                  </w:r>
                  <w:r>
                    <w:rPr>
                      <w:color w:val="000000"/>
                    </w:rPr>
                    <w:t>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5:00Z</dcterms:modified>
  <cp:revision>3</cp:revision>
  <dc:subject/>
  <dc:title>STPRep5</dc:title>
</cp:coreProperties>
</file>