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я Краснодарская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60,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71 931,6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53 539,4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23 573,0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34 830,3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883 874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