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Коммунистический, д. 12/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588 402,94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679 975,7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1 268 378,7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