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имовниковский, п Зимовники, пер Малый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97 208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97 208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