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тальского, д. 2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629 307,1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629 307,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