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уворова, д. 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51 076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51 076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Суворова, д. является объектом культурного наследия регионального значения  «Бывший доходный дом И.В. Котлярова, в котором в 1952-1999 гг. жил ростовский краевед А.А. Айрумян 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30:00Z</dcterms:modified>
  <cp:revision>3</cp:revision>
  <dc:subject/>
  <dc:title>STPRep5</dc:title>
</cp:coreProperties>
</file>