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Украин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70 792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70 79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