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Неклиновский, с Покровское, пер Чкаловский, д. 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405,9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916 734,9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916 734,9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