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6-го Июня, д. 9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63 828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63 828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