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3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98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796 527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203 062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6 999 589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