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аяковского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9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22 084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07 226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29 31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