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расноармейская, д. 2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9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687 410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687 410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Новочеркасск, ул Красноармейская, д. 23 является объектом культурного наследия регионального значения «Дом М.М. Кирюниной"", подлежащим государственной охране на основании Постановления Комитета по охране объектов культурного наследия Ростовской области от 11.09.2024 № 1968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7:36:00Z</dcterms:modified>
  <cp:revision>4</cp:revision>
  <dc:subject/>
  <dc:title>STPRep5</dc:title>
</cp:coreProperties>
</file>