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Дубовский, с Дубовское, ул Маркина, д. 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1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883 780,3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13 948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897 728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