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ровского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25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959 196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959 196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