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таниславского, д. 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996 394,0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996 394,0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