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Ворошиловский, д. 10/12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69 532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69 532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г Ростов-на-Дону, пр-кт Ворошиловский, д. 10/120 является выявленным объектом культурного наследия  «Доходный дом Т.П. Егоровой, 1914-1915г.г.», подлежащим государственной охране на основании Приказа министерства культуры Ростовской области от 25.05.2007 № 219.1.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05:00Z</dcterms:modified>
  <cp:revision>4</cp:revision>
  <dc:subject/>
  <dc:title>STPRep5</dc:title>
</cp:coreProperties>
</file>