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селочная, д. 9/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492,2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031 087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70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55 029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42 935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94 12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1 423 178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