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Транспортная, д. 1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484,9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534 110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534 110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