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Пляжная, д.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762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110 051,1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186 752,8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296 804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