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циалистическая, д. 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949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52 116,1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211 489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363 605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