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Маяковского, д. 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64,7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712 894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712 894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