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73/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33,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01 438,1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01 438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