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Шахты, пр-кт Ленинского Комсомола, д. 4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1 007 236,6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1 007 236,6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