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Серафимовича, д. 3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825 510,9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825 510,9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