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ошевого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110 526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110 526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