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72 765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272 765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