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33 197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71 36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04 56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