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Трудовых Резервов, д. 6-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12 561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12 561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