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ренбургский, д. 26/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19 12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19 1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