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енина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2,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3 23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3 235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