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ерноградский, г Зерноград, ул им Шукшина, д. 6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192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81 452,1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2 481 452,1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