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10-й, д. 112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39 377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39 377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