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Ильича, д. 34/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60 143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60 143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