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вободы, д. 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6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9 810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219 810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