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Циолковского, д. 3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92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60 59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60 59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