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шахтинск, ул Шаумяна, д. 2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965 223,1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965 223,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