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7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81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181 901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6 533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54 863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033 298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