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Чих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61 802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61 802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